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17 января 2013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Исполнение плана </w:t>
      </w:r>
      <w:r>
        <w:rPr>
          <w:b/>
          <w:sz w:val="26"/>
          <w:szCs w:val="26"/>
        </w:rPr>
        <w:t xml:space="preserve">мероприятий п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ршенствованию системы профилактик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надзорности и правонарушений и защиты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 несовершеннолетних, предупрежд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йного неблагополучия, социальн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ротства и жестокого обращения с детьми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6"/>
          <w:szCs w:val="26"/>
        </w:rPr>
        <w:t xml:space="preserve">в городе Ханты-Мансийске на 2012-2014 годы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2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Заслушав и обсудив информации Департамента по образованию, ОДН МОМВД России «Ханты-Мансийский», Управления опеки и попечительства, Управление по физической культуре, спорту, молодёжной политике и туризму, Управление культуры, отдел по здравоохранению, центр социальной помощи семье и детям «Вега», Ханты-Мансийский центр занятости населения об </w:t>
      </w:r>
      <w:r>
        <w:rPr>
          <w:b w:val="false"/>
          <w:color w:val="000000"/>
          <w:spacing w:val="-1"/>
          <w:sz w:val="26"/>
          <w:szCs w:val="26"/>
        </w:rPr>
        <w:t xml:space="preserve">исполнении плана </w:t>
      </w:r>
      <w:r>
        <w:rPr>
          <w:b w:val="false"/>
          <w:sz w:val="26"/>
          <w:szCs w:val="26"/>
        </w:rPr>
        <w:t>мероприятий по совершенствованию системы профилактики безнадзорности и правонарушений и защиты прав несовершеннолетних, предупреждения семейного неблагополучия, социального сиротства и жестокого обращения с детьми  в городе Ханты-Мансийске на 2012-2014 годы» по итогам 2012 года, комиссия отмечает,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лан мероприятий органами и учреждениями системы профилактики правонарушений среди несовершеннолетних исполнен в полном объеме.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ab/>
        <w:t>Принятыми мерами удалось стабилизировать уровень подростковой преступности, самовольных уходов несовершеннолетних, как из семей, так и из государственных учреждений, суицидальных проявлений, выявленных безнадзорных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тоже время произошел рост количества несовершеннолетних участников преступлений и общественно опасных деяний, возросло количество общественно опасных деяний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/>
        <w:t>В</w:t>
      </w:r>
      <w:r>
        <w:rPr>
          <w:sz w:val="26"/>
          <w:szCs w:val="26"/>
        </w:rPr>
        <w:t xml:space="preserve">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/>
        <w:t>1.</w:t>
      </w:r>
      <w:r>
        <w:rPr>
          <w:b/>
        </w:rPr>
        <w:t xml:space="preserve"> </w:t>
      </w:r>
      <w:r>
        <w:rPr>
          <w:sz w:val="26"/>
          <w:szCs w:val="26"/>
        </w:rPr>
        <w:t>Признать «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совершенствованию системы профилактики безнадзорности и правонарушений и защиты прав несовершеннолетних, предупреждения семейного неблагополучия, социального сиротства и жестокого обращения с детьми  в городе Ханты-Мансийске на 2012-2014 годы» за 2012 год исполненным в полном объеме.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уководителям органов и учреждений системы профилактики безнадзорности и правонарушений несовершеннолетних обеспечить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1. Исполнение пла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совершенствованию системы профилактики безнадзорности и правонарушений и защиты прав несовершеннолетних, предупреждения семейного неблагополучия, социального сиротства и жестокого обращения с детьми  в городе Ханты-Мансийске в 2013 году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2.2. Участие в проводимых мероприятиях несовершеннолетних, семей из числа находящихся в социально опасном положе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постоянно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>А.А. Щер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*</dc:creator>
  <dc:description/>
  <cp:keywords/>
  <dc:language>en-US</dc:language>
  <cp:lastModifiedBy>Pashina</cp:lastModifiedBy>
  <cp:lastPrinted>2013-01-28T13:51:00Z</cp:lastPrinted>
  <dcterms:modified xsi:type="dcterms:W3CDTF">2013-04-10T05:10:00Z</dcterms:modified>
  <cp:revision>5</cp:revision>
  <dc:subject/>
  <dc:title>  </dc:title>
</cp:coreProperties>
</file>